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INDETERMINATO DI OPERATORI DI ESERCIZI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</w:rPr>
        <w:t>selezione per curriculum, colloquio ed esami, finalizzata alla formazione di una graduatoria per future assunzioni a tempo indeterminato, di operatori di esercizio (autisti) presso la Società parametro 140 – Operatore d’esercizio – del CCNL autoferrotranvieri internavigatori (TPL-Mobilita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4-28T10:29:00Z</dcterms:modified>
  <cp:revision>17</cp:revision>
  <dc:subject/>
  <dc:title/>
</cp:coreProperties>
</file>